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ZÁKLADNÍ ŠKOLA A MATEŘSKÁ ŠKOLA BEDIHOŠŤ, Komenského 86</w:t>
      </w:r>
    </w:p>
    <w:p>
      <w:pPr>
        <w:pStyle w:val="Normal"/>
        <w:spacing w:lineRule="auto" w:line="240"/>
        <w:ind w:left="708" w:firstLine="708"/>
        <w:rPr/>
      </w:pPr>
      <w:r>
        <w:rPr>
          <w:sz w:val="28"/>
          <w:szCs w:val="28"/>
        </w:rPr>
        <w:t>telefon:   582368525</w:t>
        <w:tab/>
        <w:t>e-mail:  zsbedihost@zsbedihost.cz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Č.j. ZSMSBED         /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ESTUP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Žádáme o přestup naší dcery/našeho syna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arozen/a ………………………….. na Základní školu a mateřskou školu Bedihošť do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…………</w:t>
      </w:r>
      <w:r>
        <w:rPr>
          <w:sz w:val="28"/>
          <w:szCs w:val="28"/>
        </w:rPr>
        <w:t>.. ročníku od ………………………………………….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cera/syn dosud navštěvoval/a ZŠ …………………………………………………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V ………………………………………. ………dne …………………………………………….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Zákonní zástupci žáka se dohodli, že záležitosti spojené s přestupem žáka na jinou základní školu bude vyřizovat zákonný zástupce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JMÉNO ZÁKONNÉHO ZÁSTUPCE ……………………………………………………….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YDLIŠTĚ ZÁKONNÉHO ZÁSTUPCE ……………………………………………………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ONTAKT …………………………………………………………………………………………….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ODPIS ZÁKONNÉHO ZÁSTUPCE  ……………………………………………………….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2:00Z</dcterms:created>
  <dc:creator>Ivana</dc:creator>
  <dc:description/>
  <cp:keywords/>
  <dc:language>en-US</dc:language>
  <cp:lastModifiedBy>Petra</cp:lastModifiedBy>
  <cp:lastPrinted>2022-04-28T11:27:00Z</cp:lastPrinted>
  <dcterms:modified xsi:type="dcterms:W3CDTF">2024-05-23T07:42:00Z</dcterms:modified>
  <cp:revision>2</cp:revision>
  <dc:subject/>
  <dc:title/>
</cp:coreProperties>
</file>